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left="2160" w:hanging="0"/>
        <w:rPr/>
      </w:pPr>
      <w:r>
        <w:rPr/>
        <w:t xml:space="preserve">                  </w:t>
      </w:r>
      <w:r>
        <w:rPr/>
        <w:t>от 03.04.2015  №975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г.Кузнецк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повторном проведении аукциона по продаже в собственность земельных участков гражданам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жилищного строительст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вязи с тем, что открытый аукцион по продаже в собственность трех земельных участков для индивидуального жилищного строительства, назначенный на 12.03.2015г., признан несостоявшимся, руководствуясь                  ст. 39.11 Земельного кодекса Российской Федерации, решением Собрания представителей города Кузнецка от 24.08.2006 № 172-37/4 «Об утверждении положения о порядке управления и распоряжения муниципальной собственностью города Кузнецка», ст. 28 Устава города Кузнецка Пензенской области, 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овести повторный аукцион по продаже в собственность земельного участка с кадастровым номером 58:00:0000000:228, общей площадью 1066 кв.м, расположенного в  г. Кузнецке Пензенской области, примерно в 20 м по направлению на восток от земельного участка по                   ул. Почивалина, 50, относящегося к категории земель населённых пунктов, разрешённое использование – размещение домов индивидуальной жилой застройки.</w:t>
      </w:r>
    </w:p>
    <w:p>
      <w:pPr>
        <w:pStyle w:val="TextBody"/>
        <w:tabs>
          <w:tab w:val="clear" w:pos="720"/>
          <w:tab w:val="left" w:pos="3400" w:leader="none"/>
        </w:tabs>
        <w:ind w:firstLine="720"/>
        <w:rPr/>
      </w:pPr>
      <w:r>
        <w:rPr>
          <w:sz w:val="28"/>
          <w:szCs w:val="28"/>
        </w:rPr>
        <w:t>1.1. Определить начальную цену земельного участка ниже ранее установленной цены на 20 процентов  – 207 200 (двести семь тысяч двести) рублей, сумму задатка – 103600 рублей (50 процентов от начальной цены), величину повышения начальной цены – 6216 рублей (3 процента от начальной цены)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ровести повторный аукцион по продаже в собственность земельного участка с кадастровым номером 58:00:0000000:236, общей площадью 1088 кв.м, расположенного в г. Кузнецке Пензенской области, примерно в 20 м по направлению на восток от земельного участка по                      ул. Почивалина, 54, относящегося к категории земель населённых пунктов, разрешённое использование – размещение домов индивидуальной жилой застройки.</w:t>
      </w:r>
    </w:p>
    <w:p>
      <w:pPr>
        <w:pStyle w:val="TextBody"/>
        <w:tabs>
          <w:tab w:val="clear" w:pos="720"/>
          <w:tab w:val="left" w:pos="34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. Определить начальную цену земельного участка ниже ранее установленной цены на 20 процентов  – 210 400 (двести десять тысяч четыреста) рублей, сумму задатка – 105 200 рублей (50 процентов от начальной цены), величину повышения начальной цены – 6312 рублей (3 процента от начальной цены)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Провести повторный аукцион по продаже в собственность земельного участка с кадастровым номером 58:00:0000000:235, общей площадью 1164 кв.м, расположенного в г. Кузнецке Пензенской области, примерно в 20 м по направлению на восток от земельного участка по                     ул. Почивалина, 56, относящегося к категории земель населённых пунктов, разрешённое использование – размещение домов индивидуальной жилой застройки.</w:t>
      </w:r>
    </w:p>
    <w:p>
      <w:pPr>
        <w:pStyle w:val="TextBody"/>
        <w:tabs>
          <w:tab w:val="clear" w:pos="720"/>
          <w:tab w:val="left" w:pos="3400" w:leader="none"/>
        </w:tabs>
        <w:ind w:firstLine="720"/>
        <w:rPr/>
      </w:pPr>
      <w:r>
        <w:rPr>
          <w:sz w:val="28"/>
          <w:szCs w:val="28"/>
        </w:rPr>
        <w:t>3.1. Определить начальную цену земельного участка ниже ранее установленной цены на 20 процентов  – 222 400 (двести двадцать две тысячи четыреста) рублей, сумму задатка – 111 200 рублей (50 процентов от начальной цены), величину повышения начальной цены - 6672 рублей (3 процента от начальной цены)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Организацию и проведение торгов в форме открытого по составу участников аукциона по продаже в собственность земельных участков, указанных в пунктах 1, 2, 3 настоящего постановления, поручить комитету по управлению имуществом города Кузнецка (Садовников П.Г.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   С.А.Златогорский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 Знак Знак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6"/>
    <w:next w:val="Style16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7">
    <w:name w:val="Íàçâàíèå"/>
    <w:basedOn w:val="Style16"/>
    <w:qFormat/>
    <w:pPr>
      <w:jc w:val="center"/>
    </w:pPr>
    <w:rPr>
      <w:b/>
      <w:sz w:val="28"/>
    </w:rPr>
  </w:style>
  <w:style w:type="paragraph" w:styleId="Style18">
    <w:name w:val="Îñíîâíîé òåêñò"/>
    <w:basedOn w:val="Style16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Îñíîâíîé òåêñò 2"/>
    <w:basedOn w:val="Style16"/>
    <w:qFormat/>
    <w:pPr>
      <w:ind w:left="360" w:hanging="0"/>
      <w:jc w:val="both"/>
    </w:pPr>
    <w:rPr>
      <w:sz w:val="22"/>
    </w:rPr>
  </w:style>
  <w:style w:type="paragraph" w:styleId="22">
    <w:name w:val="Îñíîâíîé òåêñò ñ îòñòóïîì 2"/>
    <w:basedOn w:val="Style16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8:00Z</dcterms:created>
  <dc:creator>User</dc:creator>
  <dc:description/>
  <cp:keywords/>
  <dc:language>en-US</dc:language>
  <cp:lastModifiedBy>User</cp:lastModifiedBy>
  <cp:lastPrinted>2015-03-26T12:34:00Z</cp:lastPrinted>
  <dcterms:modified xsi:type="dcterms:W3CDTF">2015-04-07T11:18:00Z</dcterms:modified>
  <cp:revision>3</cp:revision>
  <dc:subject/>
  <dc:title>ГЛАВА</dc:title>
</cp:coreProperties>
</file>